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ПРИМОРСКИЙ 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ёртый созы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1.03.2021 г.                                     пгт. Кировский                                              № 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hyperlink w:anchor="P38">
        <w:r>
          <w:rPr>
            <w:rStyle w:val="InternetLink"/>
            <w:b/>
            <w:sz w:val="26"/>
            <w:szCs w:val="26"/>
          </w:rPr>
          <w:t>Порядка</w:t>
        </w:r>
      </w:hyperlink>
      <w:r>
        <w:rPr>
          <w:b/>
          <w:sz w:val="26"/>
          <w:szCs w:val="26"/>
        </w:rPr>
        <w:t xml:space="preserve"> заключения соглашений между органами местного самоуправления Кировского городского поселения и органами местного самоуправления Кировского муниципального района  о передаче части полномочий по решению вопросов местного знач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 xml:space="preserve">статьи </w:t>
        </w:r>
      </w:hyperlink>
      <w:hyperlink r:id="rId3">
        <w:r>
          <w:rPr>
            <w:rStyle w:val="InternetLink"/>
            <w:sz w:val="26"/>
            <w:szCs w:val="26"/>
          </w:rPr>
          <w:t>142.5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части 4 статьи 15</w:t>
        </w:r>
      </w:hyperlink>
      <w:r>
        <w:rPr>
          <w:sz w:val="26"/>
          <w:szCs w:val="26"/>
        </w:rPr>
        <w:t xml:space="preserve"> Федерального закона от 6 октября 2003года № 131-ФЗ «Об общих принципах организации местного самоуправления в Российской Федерации»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редакции Устава от 09.09.2020 года № 582), муниципальный комитет Киров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w:anchor="P3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заключения соглашений между органами местного самоуправления Кировского городского поселения и органами местного самоуправления Кировского муниципального района о передаче части полномочий по решению вопросов местного знач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  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52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Head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муниципального комитета</w:t>
      </w:r>
    </w:p>
    <w:p>
      <w:pPr>
        <w:pStyle w:val="Header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овского городского поселения </w:t>
      </w:r>
    </w:p>
    <w:p>
      <w:pPr>
        <w:pStyle w:val="Header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марта 2021 года № 7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hyperlink w:anchor="P38">
        <w:r>
          <w:rPr>
            <w:rStyle w:val="InternetLink"/>
            <w:rFonts w:cs="Times New Roman" w:ascii="Times New Roman" w:hAnsi="Times New Roman"/>
            <w:b/>
            <w:szCs w:val="26"/>
          </w:rPr>
          <w:t>ПОРЯДОК</w:t>
        </w:r>
      </w:hyperlink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заключения соглашений между органами местного самоуправления Кировского городского  поселения и органами местного самоуправления Кировского муниципального района о передаче части полномочий по решению вопросов местного знач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1. Настоящий Порядок заключения соглашений между органами местного самоуправления Кировского городского поселения и органами местного самоуправления Кировского муниципального района, о принятии части полномочий по решению вопросов местного значения  разработан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ировского городского поселения</w:t>
      </w:r>
      <w:r>
        <w:rPr>
          <w:spacing w:val="2"/>
          <w:sz w:val="26"/>
          <w:szCs w:val="26"/>
          <w:shd w:fill="FFFFFF" w:val="clear"/>
        </w:rPr>
        <w:t xml:space="preserve"> и определяет правила, по которым органы местного самоуправления </w:t>
      </w:r>
      <w:r>
        <w:rPr>
          <w:sz w:val="26"/>
          <w:szCs w:val="26"/>
        </w:rPr>
        <w:t>Кировского городского  поселения</w:t>
      </w:r>
      <w:r>
        <w:rPr>
          <w:spacing w:val="2"/>
          <w:sz w:val="26"/>
          <w:szCs w:val="26"/>
          <w:shd w:fill="FFFFFF" w:val="clear"/>
        </w:rPr>
        <w:t xml:space="preserve"> осуществляют свою деятельность при подготовке, рассмотрении и заключении соглашений о передаче осуществления части полномочий по решению вопросов местного значения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1.2. Органы местного самоуправлен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,  вправе заключать соглашения с органами местного самоуправления Кировского муниципального района о передаче осуществления части своих полномочий за счет межбюджетных трансфертов, предоставляемых из бюджета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в  бюджет Кировского муниципального района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Cs w:val="26"/>
          </w:rPr>
          <w:t>кодексом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pacing w:val="2"/>
          <w:szCs w:val="26"/>
          <w:shd w:fill="FFFFFF" w:val="clear"/>
        </w:rPr>
        <w:t>1.3. Передаче подлежит только часть тех полномочий, которые могут быть реализованы без ущерба для собственных интересов обеих сторон соглашения, исходя из социально-экономических условий и интересов населения, а также более эффективного решения вопросов местного значен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pacing w:val="2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 Компетенция органов местного самоуправления  </w:t>
      </w:r>
      <w:r>
        <w:rPr>
          <w:b/>
          <w:szCs w:val="26"/>
        </w:rPr>
        <w:t>Кир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1. Муниципальный комитет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1.1. Утверждает Порядок заключения соглашений между органами местного самоуправлен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и органами местного самоуправления Кировского муниципального района, о передаче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2. Принимает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- о передаче осуществления части полномочий по решению вопросов местного значен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органам местного самоуправления Кир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3. Принимает иные муниципальные правовые акты, необходимые при осуществлении передаваемой части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</w:t>
      </w:r>
      <w:r>
        <w:rPr>
          <w:rFonts w:eastAsia="Calibri"/>
          <w:color w:val="000000"/>
          <w:sz w:val="26"/>
          <w:szCs w:val="26"/>
          <w:lang w:eastAsia="en-US"/>
        </w:rPr>
        <w:t>Заключает соглашения с Думой Кировского муниципального района о передаче Контрольно-счетной комиссии Кировского</w:t>
      </w:r>
      <w:r>
        <w:rPr>
          <w:sz w:val="26"/>
          <w:szCs w:val="26"/>
        </w:rPr>
        <w:t xml:space="preserve"> муниципального район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лномочий контрольно-счетного органа </w:t>
      </w:r>
      <w:r>
        <w:rPr>
          <w:sz w:val="26"/>
          <w:szCs w:val="26"/>
        </w:rPr>
        <w:t xml:space="preserve">Кировского город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селения по осуществлению внешнего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Cs w:val="26"/>
          <w:shd w:fill="FFFFFF" w:val="clear"/>
        </w:rPr>
        <w:t xml:space="preserve">2.1.5. Утверждает объем межбюджетных трансфертов решением </w:t>
      </w:r>
      <w:r>
        <w:rPr>
          <w:rFonts w:cs="Times New Roman" w:ascii="Times New Roman" w:hAnsi="Times New Roman"/>
          <w:szCs w:val="26"/>
        </w:rPr>
        <w:t xml:space="preserve">муниципального комитета </w:t>
      </w:r>
      <w:r>
        <w:rPr>
          <w:rFonts w:cs="Times New Roman" w:ascii="Times New Roman" w:hAnsi="Times New Roman"/>
          <w:spacing w:val="2"/>
          <w:szCs w:val="26"/>
          <w:shd w:fill="FFFFFF" w:val="clear"/>
        </w:rPr>
        <w:t xml:space="preserve">о бюджете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</w:t>
      </w:r>
      <w:r>
        <w:rPr>
          <w:rFonts w:cs="Times New Roman" w:ascii="Times New Roman" w:hAnsi="Times New Roman"/>
          <w:spacing w:val="2"/>
          <w:szCs w:val="26"/>
          <w:shd w:fill="FFFFFF" w:val="clear"/>
        </w:rPr>
        <w:t xml:space="preserve">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6. Контролирует выполнение принят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2. Глава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2.1. Представляет на рассмотрение муниципального комитета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проект решения о передаче 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2.2.</w:t>
      </w:r>
      <w:r>
        <w:rPr>
          <w:rFonts w:cs="Times New Roman" w:ascii="Times New Roman" w:hAnsi="Times New Roman"/>
          <w:spacing w:val="2"/>
          <w:szCs w:val="26"/>
          <w:shd w:fill="FFFFFF" w:val="clear"/>
        </w:rPr>
        <w:t xml:space="preserve"> П</w:t>
      </w:r>
      <w:r>
        <w:rPr>
          <w:rFonts w:cs="Times New Roman" w:ascii="Times New Roman" w:hAnsi="Times New Roman"/>
          <w:szCs w:val="26"/>
        </w:rPr>
        <w:t xml:space="preserve">одписывает соглашение о передаче органами местного самоуправления </w:t>
      </w:r>
      <w:r>
        <w:rPr>
          <w:szCs w:val="26"/>
        </w:rPr>
        <w:t xml:space="preserve">Кировского городского </w:t>
      </w:r>
      <w:r>
        <w:rPr>
          <w:rFonts w:cs="Times New Roman" w:ascii="Times New Roman" w:hAnsi="Times New Roman"/>
          <w:szCs w:val="26"/>
        </w:rPr>
        <w:t xml:space="preserve"> поселения осуществления части полномочий по решению вопросов местного значения, если иное не установлено федеральным законодательством, законодательством Приморского края, нормативными правовыми актами </w:t>
      </w:r>
      <w:r>
        <w:rPr>
          <w:szCs w:val="26"/>
        </w:rPr>
        <w:t xml:space="preserve">Кировского городского </w:t>
      </w:r>
      <w:r>
        <w:rPr>
          <w:rFonts w:cs="Times New Roman" w:ascii="Times New Roman" w:hAnsi="Times New Roman"/>
          <w:szCs w:val="26"/>
        </w:rPr>
        <w:t xml:space="preserve">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2.3. Осуществляет контроль за реализацией уполномоченными органами администрации </w:t>
      </w:r>
      <w:r>
        <w:rPr>
          <w:szCs w:val="26"/>
        </w:rPr>
        <w:t xml:space="preserve">Кировского городского </w:t>
      </w:r>
      <w:r>
        <w:rPr>
          <w:rFonts w:cs="Times New Roman" w:ascii="Times New Roman" w:hAnsi="Times New Roman"/>
          <w:szCs w:val="26"/>
        </w:rPr>
        <w:t xml:space="preserve"> поселения переданной Кировскому муниципальному району части полномочий в соответствии с заключёнными соглаш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3. Администрац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3.1. Участвует в подготовке проектов соглашений о передаче  органами местного самоуправлен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осуществления части полномочий по решению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3.2. Готовит проект решения муниципального комитета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о передаче  органами местного самоуправлен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осуществления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6"/>
        </w:rPr>
        <w:t xml:space="preserve">3. Порядок передачи осуществления части полномочий по решению вопросов местного значения органами местного самоуправления </w:t>
      </w:r>
      <w:r>
        <w:rPr>
          <w:b/>
          <w:szCs w:val="26"/>
        </w:rPr>
        <w:t>Кировского городского</w:t>
      </w:r>
      <w:r>
        <w:rPr>
          <w:rFonts w:cs="Times New Roman" w:ascii="Times New Roman" w:hAnsi="Times New Roman"/>
          <w:b/>
          <w:szCs w:val="26"/>
        </w:rPr>
        <w:t xml:space="preserve">  поселения органам местного самоуправления Ки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3.1. Инициировать передачу осуществления части полномочий по решению вопросов местного значен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могут органы местного самоуправлен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поселения либо органы местного самоуправления Ки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ыдвижение инициативы осуществляется путем направления предложений в адрес главы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поселения. Предложения подлежат рассмотрению в течение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3.2. В случае согласия на передачу осуществления части полномочий  администрац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готовит проект решения муниципального комитета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поселения о передаче органам местного самоуправления Кировского муниципального района осуществления части полномочий по решению вопросов местного значения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вносит проект решения о передаче органам местного самоуправления Кировского муниципального района осуществления части полномочий на рассмотрение муниципального комитета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 в порядке и сроки, установленные при внесении нормативных правовых актов на рассмотрение муниципального комитета </w:t>
      </w:r>
      <w:r>
        <w:rPr>
          <w:szCs w:val="26"/>
        </w:rPr>
        <w:t>Кировского городского</w:t>
      </w:r>
      <w:r>
        <w:rPr>
          <w:rFonts w:cs="Times New Roman" w:ascii="Times New Roman" w:hAnsi="Times New Roman"/>
          <w:szCs w:val="26"/>
        </w:rPr>
        <w:t xml:space="preserve">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3.3. Муниципальный комитет </w:t>
      </w:r>
      <w:r>
        <w:rPr>
          <w:szCs w:val="26"/>
        </w:rPr>
        <w:t xml:space="preserve">Кировского городского </w:t>
      </w:r>
      <w:r>
        <w:rPr>
          <w:rFonts w:cs="Times New Roman" w:ascii="Times New Roman" w:hAnsi="Times New Roman"/>
          <w:szCs w:val="26"/>
        </w:rPr>
        <w:t xml:space="preserve"> поселения принимает решение о передаче осуществления части полномочий по решению вопросов местного значения </w:t>
      </w:r>
      <w:r>
        <w:rPr>
          <w:szCs w:val="26"/>
        </w:rPr>
        <w:t xml:space="preserve">Кировского городского </w:t>
      </w:r>
      <w:r>
        <w:rPr>
          <w:rFonts w:cs="Times New Roman" w:ascii="Times New Roman" w:hAnsi="Times New Roman"/>
          <w:szCs w:val="26"/>
        </w:rPr>
        <w:t xml:space="preserve"> поселения органам местного самоуправления Кировского муниципального района и направляет принятое решение на рассмотрение органам местного самоуправления Ки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3.4. В случае если муниципальный комитет </w:t>
      </w:r>
      <w:r>
        <w:rPr>
          <w:szCs w:val="26"/>
        </w:rPr>
        <w:t xml:space="preserve">Кировского городского </w:t>
      </w:r>
      <w:r>
        <w:rPr>
          <w:rFonts w:cs="Times New Roman" w:ascii="Times New Roman" w:hAnsi="Times New Roman"/>
          <w:szCs w:val="26"/>
        </w:rPr>
        <w:t xml:space="preserve"> поселения отклонил проект решения о передаче осуществления части полномочий по решению вопросов местного значения </w:t>
      </w:r>
      <w:r>
        <w:rPr>
          <w:szCs w:val="26"/>
        </w:rPr>
        <w:t xml:space="preserve">Кировского городского </w:t>
      </w:r>
      <w:r>
        <w:rPr>
          <w:rFonts w:cs="Times New Roman" w:ascii="Times New Roman" w:hAnsi="Times New Roman"/>
          <w:szCs w:val="26"/>
        </w:rPr>
        <w:t xml:space="preserve"> посел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3.5. Контроль за исполнением переданной части полномочий осуществляется путём предоставления органам местного самоуправления </w:t>
      </w:r>
      <w:r>
        <w:rPr>
          <w:szCs w:val="26"/>
        </w:rPr>
        <w:t xml:space="preserve">Кировского городского </w:t>
      </w:r>
      <w:r>
        <w:rPr>
          <w:rFonts w:cs="Times New Roman" w:ascii="Times New Roman" w:hAnsi="Times New Roman"/>
          <w:szCs w:val="26"/>
        </w:rPr>
        <w:t xml:space="preserve"> поселения отчетов об осуществлении переданной части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6. Финансовые средства, необходимые для исполнения части полномочий, предусмотренных соглашением, предоставляются в форме иных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Ежегодный объем межбюджетных трансфертов, предоставляемых из бюджета </w:t>
      </w:r>
      <w:r>
        <w:rPr>
          <w:szCs w:val="26"/>
        </w:rPr>
        <w:t xml:space="preserve">Кировского городского </w:t>
      </w:r>
      <w:r>
        <w:rPr>
          <w:rFonts w:cs="Times New Roman" w:ascii="Times New Roman" w:hAnsi="Times New Roman"/>
          <w:szCs w:val="26"/>
        </w:rPr>
        <w:t>поселения для осуществления части полномочий, устанавливается в соответствии с расчетом межбюджетных трансфертов, являющихся приложением к соглашению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 w:val="false"/>
          <w:spacing w:val="2"/>
        </w:rPr>
        <w:t>Требования к содержанию соглашения о передаче  части полномочий</w:t>
      </w:r>
    </w:p>
    <w:p>
      <w:pPr>
        <w:pStyle w:val="Format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pacing w:val="2"/>
          <w:sz w:val="26"/>
          <w:szCs w:val="26"/>
        </w:rPr>
        <w:t>4.1. Соглашение о передаче осуществления части полномочий по решению вопросов местного значения должно содержать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ату и место подписания соглаше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лные наименования сторон соглаше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едмет соглашения (указание на вопрос местного значения) с указанием конкретной передаваемой для осуществления части полномочий по решению вопросов местного значе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рок действия соглашения с указанием момента вступления соглашения в силу и даты прекращения действия соглаше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ава и обязанности сторон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рядок определения ежегодного объема межбюджетных трансфертов, необходимых для осуществления передаваемой  части полномочий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ания и порядок прекращения действия соглашения, в том числе досрочного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ответственность сторон за неисполнение или ненадлежащее исполнение передаваемой  части полномочий, за использование средст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ормы и порядок осуществления контрол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роки и порядок предоставления отчетов об осуществлении передаваемой  части полномочий, использовании финансовых средств (межбюджетных трансфертов) и материальных ресурс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рядок разрешения спор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рядок внесения изменений и дополнений к соглашению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еквизиты и подписи сторон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4.2. Соглашение может содержать иные условия по усмотрению сторон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 xml:space="preserve">      </w:t>
      </w:r>
      <w:r>
        <w:rPr>
          <w:spacing w:val="2"/>
          <w:sz w:val="26"/>
          <w:szCs w:val="26"/>
          <w:shd w:fill="FFFFFF" w:val="clear"/>
        </w:rPr>
        <w:t>45.3. Соглашение считается заключенным, если оно оформлено в письменной форме, подписано уполномоченными должностными лицами и скреплено печатями сторон соглаш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Cs w:val="26"/>
        </w:rPr>
        <w:t>5. Прекращение срока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5.1. Соглашение прекращает свое действие с момента истечения срока, на который оно было заключ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5.2. В случае неисполнения условий соглашения, оно может быть расторгнуто по инициативе любой из сторон в порядке, установленном соглаш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34B62FA7B11CECE398584898D523AF6C5ABDF44DEE3F90691AC8FA6569502FFC34615A4D9F0279BD85F10B4494936053F925BA980z9j5E" TargetMode="External"/><Relationship Id="rId3" Type="http://schemas.openxmlformats.org/officeDocument/2006/relationships/hyperlink" Target="consultantplus://offline/ref=ED734B62FA7B11CECE398584898D523AF6C5ABDF44DEE3F90691AC8FA6569502FFC34615A4D9F2279BD85F10B4494936053F925BA980z9j5E" TargetMode="External"/><Relationship Id="rId4" Type="http://schemas.openxmlformats.org/officeDocument/2006/relationships/hyperlink" Target="consultantplus://offline/ref=ED734B62FA7B11CECE398584898D523AF6C5ADDA4BDBE3F90691AC8FA6569502FFC34612A6DBFB789ECD4E48BB425E2800248E59A8z8j8E" TargetMode="External"/><Relationship Id="rId5" Type="http://schemas.openxmlformats.org/officeDocument/2006/relationships/hyperlink" Target="consultantplus://offline/ref=ED734B62FA7B11CECE398584898D523AF6C5ABDF44DEE3F90691AC8FA6569502FFC34615A4D9F0279BD85F10B4494936053F925BA980z9j5E" TargetMode="External"/><Relationship Id="rId6" Type="http://schemas.openxmlformats.org/officeDocument/2006/relationships/hyperlink" Target="consultantplus://offline/ref=ED734B62FA7B11CECE398584898D523AF6C5ADDA4BDBE3F90691AC8FA6569502FFC34612A6DBFB789ECD4E48BB425E2800248E59A8z8j8E" TargetMode="External"/><Relationship Id="rId7" Type="http://schemas.openxmlformats.org/officeDocument/2006/relationships/hyperlink" Target="consultantplus://offline/ref=ED734B62FA7B11CECE399B899FE10C35F5CCF7D74CDCE1AD5FC5AAD8F9069357BF834045E59CFD2DCF8B1D45BB401479416F815BA09F9C45CA2DD83Fz8j9E" TargetMode="External"/><Relationship Id="rId8" Type="http://schemas.openxmlformats.org/officeDocument/2006/relationships/hyperlink" Target="consultantplus://offline/ref=ED734B62FA7B11CECE398584898D523AF6C5ABDF44DEE3F90691AC8FA6569502EDC31E1CA4D1EE2CCA971945B8z4j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42:00Z</dcterms:created>
  <dc:creator>Rangers</dc:creator>
  <dc:description/>
  <cp:keywords/>
  <dc:language>en-US</dc:language>
  <cp:lastModifiedBy>Пользователь</cp:lastModifiedBy>
  <cp:lastPrinted>2021-04-02T14:00:00Z</cp:lastPrinted>
  <dcterms:modified xsi:type="dcterms:W3CDTF">2021-04-02T04:01:00Z</dcterms:modified>
  <cp:revision>51</cp:revision>
  <dc:subject/>
  <dc:title>РОССИЙСКАЯ ФЕДЕРАЦИЯ  ПРИМОРСКИЙ  КРАЙ</dc:title>
</cp:coreProperties>
</file>